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overflowPunct w:val="false"/>
        <w:autoSpaceDE w:val="true"/>
        <w:snapToGrid w:val="true"/>
        <w:spacing w:lineRule="exact" w:line="560"/>
        <w:ind w:firstLine="880"/>
        <w:jc w:val="both"/>
        <w:textAlignment w:val="auto"/>
        <w:rPr>
          <w:rFonts w:ascii="小标宋;微软雅黑" w:hAnsi="小标宋;微软雅黑" w:eastAsia="小标宋;微软雅黑" w:cs="方正公文小标宋;宋体"/>
          <w:kern w:val="2"/>
          <w:sz w:val="44"/>
          <w:szCs w:val="44"/>
          <w:lang w:eastAsia="zh-CN"/>
        </w:rPr>
      </w:pPr>
      <w:r>
        <w:rPr>
          <w:rFonts w:ascii="小标宋;微软雅黑" w:hAnsi="小标宋;微软雅黑" w:cs="方正公文小标宋;宋体" w:eastAsia="小标宋;微软雅黑"/>
          <w:kern w:val="2"/>
          <w:sz w:val="44"/>
          <w:szCs w:val="44"/>
          <w:lang w:eastAsia="zh-CN"/>
        </w:rPr>
        <w:t>四川师范大学研究生导师管理办法</w:t>
      </w:r>
    </w:p>
    <w:p>
      <w:pPr>
        <w:pStyle w:val="Normal"/>
        <w:widowControl w:val="false"/>
        <w:kinsoku w:val="true"/>
        <w:overflowPunct w:val="false"/>
        <w:autoSpaceDE w:val="true"/>
        <w:snapToGrid w:val="true"/>
        <w:spacing w:lineRule="exact" w:line="560"/>
        <w:ind w:firstLine="880"/>
        <w:jc w:val="center"/>
        <w:textAlignment w:val="auto"/>
        <w:rPr>
          <w:rFonts w:ascii="小标宋;微软雅黑" w:hAnsi="小标宋;微软雅黑" w:eastAsia="小标宋;微软雅黑" w:cs="方正公文小标宋;宋体"/>
          <w:kern w:val="2"/>
          <w:sz w:val="44"/>
          <w:szCs w:val="44"/>
          <w:lang w:eastAsia="zh-CN"/>
        </w:rPr>
      </w:pPr>
      <w:r>
        <w:rPr>
          <w:rFonts w:ascii="小标宋;微软雅黑" w:hAnsi="小标宋;微软雅黑" w:cs="方正公文小标宋;宋体" w:eastAsia="小标宋;微软雅黑"/>
          <w:kern w:val="2"/>
          <w:sz w:val="44"/>
          <w:szCs w:val="44"/>
          <w:lang w:eastAsia="zh-CN"/>
        </w:rPr>
        <w:t>（试行）</w:t>
      </w:r>
    </w:p>
    <w:p>
      <w:pPr>
        <w:pStyle w:val="Normal"/>
        <w:widowControl w:val="false"/>
        <w:kinsoku w:val="true"/>
        <w:overflowPunct w:val="false"/>
        <w:autoSpaceDE w:val="true"/>
        <w:snapToGrid w:val="true"/>
        <w:spacing w:lineRule="exact" w:line="560"/>
        <w:ind w:firstLine="880"/>
        <w:jc w:val="both"/>
        <w:textAlignment w:val="auto"/>
        <w:rPr>
          <w:rFonts w:ascii="小标宋;微软雅黑" w:hAnsi="小标宋;微软雅黑" w:eastAsia="小标宋;微软雅黑" w:cs="方正公文小标宋;宋体"/>
          <w:kern w:val="2"/>
          <w:sz w:val="44"/>
          <w:szCs w:val="44"/>
          <w:lang w:eastAsia="zh-CN"/>
        </w:rPr>
      </w:pPr>
      <w:r>
        <w:rPr>
          <w:rFonts w:eastAsia="小标宋;微软雅黑" w:cs="方正公文小标宋;宋体" w:ascii="小标宋;微软雅黑" w:hAnsi="小标宋;微软雅黑"/>
          <w:kern w:val="2"/>
          <w:sz w:val="44"/>
          <w:szCs w:val="44"/>
          <w:lang w:eastAsia="zh-CN"/>
        </w:rPr>
      </w:r>
    </w:p>
    <w:p>
      <w:pPr>
        <w:pStyle w:val="Heading3"/>
        <w:widowControl w:val="false"/>
        <w:kinsoku w:val="true"/>
        <w:overflowPunct w:val="false"/>
        <w:autoSpaceDE w:val="true"/>
        <w:snapToGrid w:val="true"/>
        <w:spacing w:lineRule="exact" w:line="560" w:before="0" w:after="0"/>
        <w:ind w:firstLine="640"/>
        <w:jc w:val="center"/>
        <w:textAlignment w:val="auto"/>
        <w:rPr>
          <w:rFonts w:ascii="黑体" w:hAnsi="黑体" w:eastAsia="黑体" w:cs="黑体"/>
          <w:b w:val="false"/>
          <w:b w:val="false"/>
          <w:kern w:val="2"/>
          <w:szCs w:val="24"/>
          <w:lang w:eastAsia="zh-CN"/>
        </w:rPr>
      </w:pPr>
      <w:r>
        <w:rPr>
          <w:rFonts w:ascii="黑体" w:hAnsi="黑体" w:cs="黑体" w:eastAsia="黑体"/>
          <w:b w:val="false"/>
          <w:kern w:val="2"/>
          <w:szCs w:val="24"/>
          <w:lang w:eastAsia="zh-CN"/>
        </w:rPr>
        <w:t>第一章 总则</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eastAsia="zh-CN"/>
        </w:rPr>
        <w:t xml:space="preserve"> 根据《教育部 国家发展改革委 财务部关于加快新时代研究生教育改革发展的意见》（教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号）、《国务院学位委员会 教育部关于进一步严格规范学位与研究生教育质量管理的若干意见》（学位〔</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号）、《教育部关于全面落实研究生导师立德树人职责的意见》（教研〔</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和《新时代高校教师职业行为十大准则》（教师〔</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号）精神，以及《中共四川师范大学委员会 四川师范大学关于全面落实研究生导师立德树人职责的实施意见》，学校为进一步加强我校研究生导师队伍建设，结合我校研究生工作实际，特制定本办法。</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eastAsia="zh-CN"/>
        </w:rPr>
        <w:t xml:space="preserve"> 学校和培养单位对研究生导师实行两级管理，研究生院是学校导师岗位管理的主管部门，培养单位是导师岗位管理的主体，履行质量保证的主体责任。</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eastAsia="zh-CN"/>
        </w:rPr>
        <w:t xml:space="preserve"> 在导师遴选、招生资格审查、评优评奖、校外导师管理等工作中，培养单位若有将不符合条件者审核通过的，学校将撤销其资格并对培养单位进行通报批评。</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eastAsia="zh-CN"/>
        </w:rPr>
        <w:t xml:space="preserve"> 本办法主要包括研究生导师的岗位职责与权利、研究生导师遴选、研究生导师考核及奖惩、研究生导师培训、校外兼职研究生导师管理等内容。</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五条</w:t>
      </w:r>
      <w:r>
        <w:rPr>
          <w:rFonts w:ascii="仿宋_GB2312" w:hAnsi="仿宋_GB2312" w:cs="仿宋_GB2312" w:eastAsia="仿宋_GB2312"/>
          <w:sz w:val="32"/>
          <w:szCs w:val="32"/>
          <w:lang w:eastAsia="zh-CN"/>
        </w:rPr>
        <w:t xml:space="preserve"> 专业学位研究生教育一般采用校内导师与校外导师共同负责指导的“双导师制”。校内导师为第一导师，负责专业学位研究生的全面指导工作，校外导师为专业学位研究生的第二导师，主要负责指导研究生的实习实践，协助校内导师开展指导工作。</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六条</w:t>
      </w:r>
      <w:r>
        <w:rPr>
          <w:rFonts w:ascii="仿宋_GB2312" w:hAnsi="仿宋_GB2312" w:cs="仿宋_GB2312" w:eastAsia="仿宋_GB2312"/>
          <w:sz w:val="32"/>
          <w:szCs w:val="32"/>
          <w:lang w:eastAsia="zh-CN"/>
        </w:rPr>
        <w:t xml:space="preserve"> 导师遴选、招生资格审查条件中关于科研成果的界定如下：</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科研成果的第一署名单位必须为四川师范大学。近三年调入我校、我校在职读博的申请人，其科研成果的第一署名单位可以为非四川师范大学。</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科研成果要求必须为第一作者或通讯作者。</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科研成果取得时间要求为“近三年”。所主持项目及项目期均以正式立项文件为准。</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科研成果均以我校教学科研管理部门现行实施的管理文件和实际认定为准。各级各类刊物均指正刊。</w:t>
      </w:r>
    </w:p>
    <w:p>
      <w:pPr>
        <w:pStyle w:val="Normal"/>
        <w:kinsoku w:val="true"/>
        <w:overflowPunct w:val="false"/>
        <w:autoSpaceDE w:val="true"/>
        <w:spacing w:lineRule="exact" w:line="560"/>
        <w:ind w:left="319" w:firstLine="32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按照学校科研管理部门发布的文件：</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办法指的“高级别学术论文”为：人文社科类指的是发表在</w:t>
      </w:r>
      <w:r>
        <w:rPr>
          <w:rFonts w:eastAsia="仿宋_GB2312" w:cs="仿宋_GB2312" w:ascii="仿宋_GB2312" w:hAnsi="仿宋_GB2312"/>
          <w:sz w:val="32"/>
          <w:szCs w:val="32"/>
          <w:lang w:eastAsia="zh-CN"/>
        </w:rPr>
        <w:t>CSSCI</w:t>
      </w:r>
      <w:r>
        <w:rPr>
          <w:rFonts w:ascii="仿宋_GB2312" w:hAnsi="仿宋_GB2312" w:cs="仿宋_GB2312" w:eastAsia="仿宋_GB2312"/>
          <w:sz w:val="32"/>
          <w:szCs w:val="32"/>
          <w:lang w:eastAsia="zh-CN"/>
        </w:rPr>
        <w:t>（不含扩展版）、</w:t>
      </w:r>
      <w:r>
        <w:rPr>
          <w:rFonts w:eastAsia="仿宋_GB2312" w:cs="仿宋_GB2312" w:ascii="仿宋_GB2312" w:hAnsi="仿宋_GB2312"/>
          <w:sz w:val="32"/>
          <w:szCs w:val="32"/>
          <w:lang w:eastAsia="zh-CN"/>
        </w:rPr>
        <w:t>SSCI</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A&amp;HCI</w:t>
      </w:r>
      <w:r>
        <w:rPr>
          <w:rFonts w:ascii="仿宋_GB2312" w:hAnsi="仿宋_GB2312" w:cs="仿宋_GB2312" w:eastAsia="仿宋_GB2312"/>
          <w:sz w:val="32"/>
          <w:szCs w:val="32"/>
          <w:lang w:eastAsia="zh-CN"/>
        </w:rPr>
        <w:t>、中文权威期刊、中国社会科学上的学术论文；理工科类指的是发表在中文权威期刊、</w:t>
      </w:r>
      <w:r>
        <w:rPr>
          <w:rFonts w:eastAsia="仿宋_GB2312" w:cs="仿宋_GB2312" w:ascii="仿宋_GB2312" w:hAnsi="仿宋_GB2312"/>
          <w:sz w:val="32"/>
          <w:szCs w:val="32"/>
          <w:lang w:eastAsia="zh-CN"/>
        </w:rPr>
        <w:t>EI</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J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SCI</w:t>
      </w:r>
      <w:r>
        <w:rPr>
          <w:rFonts w:ascii="仿宋_GB2312" w:hAnsi="仿宋_GB2312" w:cs="仿宋_GB2312" w:eastAsia="仿宋_GB2312"/>
          <w:sz w:val="32"/>
          <w:szCs w:val="32"/>
          <w:lang w:eastAsia="zh-CN"/>
        </w:rPr>
        <w:t>、理工科类高水平期刊、</w:t>
      </w:r>
      <w:r>
        <w:rPr>
          <w:rFonts w:eastAsia="仿宋_GB2312" w:cs="仿宋_GB2312" w:ascii="仿宋_GB2312" w:hAnsi="仿宋_GB2312"/>
          <w:sz w:val="32"/>
          <w:szCs w:val="32"/>
          <w:lang w:eastAsia="zh-CN"/>
        </w:rPr>
        <w:t>Nature</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Science</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Cell</w:t>
      </w:r>
      <w:r>
        <w:rPr>
          <w:rFonts w:ascii="仿宋_GB2312" w:hAnsi="仿宋_GB2312" w:cs="仿宋_GB2312" w:eastAsia="仿宋_GB2312"/>
          <w:sz w:val="32"/>
          <w:szCs w:val="32"/>
          <w:lang w:eastAsia="zh-CN"/>
        </w:rPr>
        <w:t>上的学术论文。若学校科研管理部门有新的规定，则按新的规定执行。</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在导师遴选时，</w:t>
      </w: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类及以上出版社出版的学术专著（在申请外国语相关学科导师资格时译著也可）可视为一篇</w:t>
      </w:r>
      <w:r>
        <w:rPr>
          <w:rFonts w:eastAsia="仿宋_GB2312" w:cs="仿宋_GB2312" w:ascii="仿宋_GB2312" w:hAnsi="仿宋_GB2312"/>
          <w:sz w:val="32"/>
          <w:szCs w:val="32"/>
          <w:lang w:eastAsia="zh-CN"/>
        </w:rPr>
        <w:t>CSSCI</w:t>
      </w:r>
      <w:r>
        <w:rPr>
          <w:rFonts w:ascii="仿宋_GB2312" w:hAnsi="仿宋_GB2312" w:cs="仿宋_GB2312" w:eastAsia="仿宋_GB2312"/>
          <w:sz w:val="32"/>
          <w:szCs w:val="32"/>
          <w:lang w:eastAsia="zh-CN"/>
        </w:rPr>
        <w:t>论文（最多计一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专业学位导师遴选中，入选中国专业学位案例中心案例库</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视为发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篇高级别学术论文。</w:t>
      </w:r>
    </w:p>
    <w:p>
      <w:pPr>
        <w:pStyle w:val="Normal"/>
        <w:kinsoku w:val="true"/>
        <w:overflowPunct w:val="false"/>
        <w:autoSpaceDE w:val="true"/>
        <w:spacing w:lineRule="exact" w:line="560"/>
        <w:ind w:firstLine="652"/>
        <w:jc w:val="center"/>
        <w:rPr>
          <w:rFonts w:ascii="黑体" w:hAnsi="黑体" w:eastAsia="黑体" w:cs="黑体"/>
          <w:spacing w:val="3"/>
          <w:sz w:val="32"/>
          <w:szCs w:val="32"/>
          <w:lang w:eastAsia="zh-CN"/>
        </w:rPr>
      </w:pPr>
      <w:r>
        <w:rPr>
          <w:rFonts w:ascii="黑体" w:hAnsi="黑体" w:cs="黑体" w:eastAsia="黑体"/>
          <w:spacing w:val="3"/>
          <w:sz w:val="32"/>
          <w:szCs w:val="32"/>
          <w:lang w:eastAsia="zh-CN"/>
        </w:rPr>
        <w:t>第二章 研究生导师的岗位职责与权利</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eastAsia="zh-CN"/>
        </w:rPr>
        <w:t xml:space="preserve"> 研究生导师是因研究生培养需要设立的岗位，不是职称体系中的一个固定层次或荣誉称号。研究生导师肩负着培养国家高层次创新人才的使命与重任，是研究生培养的第一责任人。立德树人是研究生导师的首要职责。研究生导师应具有高度的政治责任感，依法履行导师职责，将专业教育与思想政治教育有机融合，做社会主义核心价值观的坚定信仰者、积极传播者、模范实践者。</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积极开展研究生思想政治教育，提升研究生思想政治素质。及时掌握研究生的思想动态。引导研究生树立正确的世界观、人生观、价值观，成为德、智、体、美、劳全面发展的高层次人才。教育研究生自觉遵守国家法律、学校纪律和各项规章制度，引导研究生树立良好的道德风尚。</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构建和谐师生关系。落实立德树人根本任务，加强人文关怀，关注研究生学业、就业压力和心理健康，建立良好的师生互动机制，不得侮辱研究生人格，不得与研究生发生不正当关系。</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参与研究生招生并做好研究生选拔等相关工作。在工作过程中严格遵守各项工作纪律，杜绝任何弄虚作假、徇私舞弊等违法违纪行为。</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投入足够的时间与精力指导研究生。参与制定或修订本学科研究生培养方案，与研究生商定个人培养计划。与研究生新生做一次深入谈心，每周至少与学生进行一次学术探讨，每学期听学生进行一次全面汇报。不得对研究生的学业进程及面临的学业问题疏于监督和指导。</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采用多种培养方式，激发研究生创新活力。注重研究生学术创新能力和实践创新能力培养。支持研究生参加国内外各类学术活动，促进研究生与国内外同行专家交流与沟通，鼓励研究生参与必要的社会实践活动。</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全面负责研究生学位论文指导工作。指导研究生制定切实可行的学位论文写作计划，审查选题和开题报告，检查论文进展情况，负责论文审定，并协助培养单位做好学位论文质量监控的各项工作，不得将不符合学术规范和质量要求的学位论文提交评审和答辩。</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正确履行指导职责。遵循研究生教育规律和人才成长规律，因材施教，综合开题、中期考核等关键节点考核情况，提出研究生分流退出建议。由导师提出并经学校批准分流或退学的研究生，不纳入导师考核范围，不影响招生资格和招生数量。不得要求研究生从事与学业、科研、社会服务无关的事务，不得违规随意拖延研究生毕业时间。</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指导研究生恪守学术道德规范。强化学术规范训练，培养研究生严谨的治学态度和求真务实的科学精神，自觉遵守科研诚信与学术道德规范，对与研究生联合署名的科研成果承担相应责任。不得有违反学术规范、损害研究生学术科研权益等行为。</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严格经费使用管理。鼓励研究生积极参与科学研究、社会实践和学术交流，按规定为研究生提供相应经费支持，确保研究生正当权益。不得以研究生名义虚报、冒领、挪用、侵占科研经费或其他费用。</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对研究生奖助学金遴选、三助岗位的申请、优秀论文评选等具有建议权。研究生导师在总结研究生教育经验的基础上，有权对我校研究生培养过程中遇到的问题以及研究生教育中所制定的有关规章制度提出建议。</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积极参加研究生导师岗位培训。新增导师须参加学校、培养单位组织的导师培训后方可指导研究生，在岗导师每年至少参加两次培训。</w:t>
      </w:r>
    </w:p>
    <w:p>
      <w:pPr>
        <w:pStyle w:val="Normal"/>
        <w:kinsoku w:val="true"/>
        <w:overflowPunct w:val="false"/>
        <w:autoSpaceDE w:val="true"/>
        <w:spacing w:lineRule="exact" w:line="560"/>
        <w:ind w:firstLine="652"/>
        <w:jc w:val="center"/>
        <w:rPr>
          <w:rFonts w:ascii="黑体" w:hAnsi="黑体" w:eastAsia="黑体" w:cs="黑体"/>
          <w:spacing w:val="3"/>
          <w:sz w:val="32"/>
          <w:szCs w:val="32"/>
          <w:lang w:eastAsia="zh-CN"/>
        </w:rPr>
      </w:pPr>
      <w:r>
        <w:rPr>
          <w:rFonts w:ascii="黑体" w:hAnsi="黑体" w:cs="黑体" w:eastAsia="黑体"/>
          <w:spacing w:val="3"/>
          <w:sz w:val="32"/>
          <w:szCs w:val="32"/>
          <w:lang w:eastAsia="zh-CN"/>
        </w:rPr>
        <w:t>第三章 研究生导师遴选</w:t>
      </w:r>
    </w:p>
    <w:p>
      <w:pPr>
        <w:pStyle w:val="Normal"/>
        <w:kinsoku w:val="true"/>
        <w:overflowPunct w:val="false"/>
        <w:autoSpaceDE w:val="true"/>
        <w:spacing w:lineRule="exact" w:line="560"/>
        <w:ind w:firstLine="655"/>
        <w:jc w:val="both"/>
        <w:rPr>
          <w:rFonts w:ascii="仿宋_GB2312" w:hAnsi="仿宋_GB2312" w:eastAsia="仿宋_GB2312" w:cs="仿宋_GB2312"/>
          <w:spacing w:val="3"/>
          <w:sz w:val="32"/>
          <w:szCs w:val="32"/>
          <w:lang w:eastAsia="zh-CN"/>
        </w:rPr>
      </w:pPr>
      <w:r>
        <w:rPr>
          <w:rFonts w:ascii="仿宋_GB2312" w:hAnsi="仿宋_GB2312" w:cs="仿宋_GB2312" w:eastAsia="仿宋_GB2312"/>
          <w:b/>
          <w:bCs/>
          <w:spacing w:val="3"/>
          <w:sz w:val="32"/>
          <w:szCs w:val="32"/>
          <w:lang w:eastAsia="zh-CN"/>
        </w:rPr>
        <w:t>第八条</w:t>
      </w:r>
      <w:r>
        <w:rPr>
          <w:rFonts w:ascii="仿宋_GB2312" w:hAnsi="仿宋_GB2312" w:cs="仿宋_GB2312" w:eastAsia="仿宋_GB2312"/>
          <w:spacing w:val="3"/>
          <w:sz w:val="32"/>
          <w:szCs w:val="32"/>
          <w:lang w:eastAsia="zh-CN"/>
        </w:rPr>
        <w:t xml:space="preserve"> 遴选的基本原则</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坚持以习近平新时代中国特色社会主义思想为指导，拥护中国共产党的领导，贯彻党的教育方针，具有高度的政治责任感。</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良好的师德师风是遴选研究生导师的首要要求和第一标准，对有违反师德师风行为的老师，实行一票否决。</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发表的科研成果须与所申请学科专业的内涵和范围一致，近年来科研成绩显著，在学术界产生良好的影响。</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本人及本人指导的学生没有出现过学术道德问题、学术不端行为等问题。</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专业学位博（硕）士研究生导师申请人须有在行业产业锻炼实践半年以上或主持行业产业课题研究、项目研发的经历。</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学术学位硕士研究生导师原则上只面向校内进行选聘，少数生源好、社会需求旺盛的或目前导师偏少，急需加强导师队伍建设的或者自主设置的新兴学科和专业，导师队伍结构不合理的，可接受校外人员申请，但须严格控制。</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九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博士研究生导师遴选</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基本条件</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原则上应具有正高级职称和博士学位（艺体类原则上应具有正高级职称和硕士及以上学位），特别优秀的具有副高级职称和博士学位的硕士研究生导师可破格申请博士研究生导师资格。</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应已完整地指导过一届硕士研究生，并有作为副导师或者协助指导过博士研究生的经历，且培养质量较好。</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近三年科研成果要求</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学术学位博士研究生导师（评定），满足以下条件之一：</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新增主持国家级项目；</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新增主持省部级项目且发表至少</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篇高级别学术论文。</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学术学位博士研究生导师（破格），满足以下条件：</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新增主持国家级项目；</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发表至少</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篇高级别学术论文。</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专业学位博士研究生导师（评定），满足以下条件之一：</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新增主持国家级项目；</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新增主持省部级项目并发表至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篇高级别学术论文；</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新增主持科研项目且到账经费不少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并发表至少</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篇高级别学术论文。</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专业学位博士研究生导师（破格），满足以下条件之一：</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新增主持国家级项目并发表至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篇高级别学术论文；</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新增主持省部级项目且到账经费不少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并发表至少</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篇高级别学术论文。</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校外学术学位博士研究生导师评定条件</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校外优秀学者可向我校申请博士研究生导师资格，须与我校有关博士点建设有实质性的教学和科研合作，经我校该学科博士生导师推荐，除达到我校所在学科导师遴选基本条件和科研成果要求外，近三年还须另外以第一作者或通讯作者身份发表至少</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篇高级别学术论文，可通过相应程序成为我校博士生导师。</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校外专业学位博士研究生导师评定条件</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须为我校校外硕士研究生导师，并经我校该学科博士生导师推荐；</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原则上应具有硕士及以上学位和高级专业技术职称；</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在相关行业领域内具有较丰富的实践经验与解决实际问题的能力，须与我校有关博士点建设有实质性的教学和科研合作；</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科研成果要求</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三年新增主持省部级及以上教学科研项目，并以第一作者或通讯作者身份在中文核心及以上学术期刊上发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篇学术论文；</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近三年在学校开展过至少三次学术讲座或学术交流或参与学位论文开题、预答辩、答辩等学术指导。</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遴选程序</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向博士研究生培养单位提出申请；</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培养单位党委对其师德师风及思想政治素质等方面进行审查；</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培养单位对申请材料的真实性、学科相关性及是否符</w:t>
      </w:r>
    </w:p>
    <w:p>
      <w:pPr>
        <w:pStyle w:val="Normal"/>
        <w:kinsoku w:val="true"/>
        <w:overflowPunct w:val="false"/>
        <w:autoSpaceDE w:val="true"/>
        <w:spacing w:lineRule="exact" w:line="5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合遴选条件进行审核，并将审核结果进行公示；</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公示期满后，符合破格条件的申请人材料由研究生院审核后报校学位评定委员会；符合评定条件的申请人由培养单位学位评定分委员会按学术学位、专业学位分别进行差额投票表决；符合评定条件的校外申请人由培养单位学位评定分委员会审核并投票表决。以上结果均须在官网进行公示，公示无异议后提交研究生院审核后报校学位评定委员会；</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校学位评定委员会可差额投票表决；</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经公示后发文公布。</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 xml:space="preserve">第十条 </w:t>
      </w:r>
      <w:r>
        <w:rPr>
          <w:rFonts w:ascii="仿宋_GB2312" w:hAnsi="仿宋_GB2312" w:cs="仿宋_GB2312" w:eastAsia="仿宋_GB2312"/>
          <w:sz w:val="32"/>
          <w:szCs w:val="32"/>
          <w:lang w:eastAsia="zh-CN"/>
        </w:rPr>
        <w:t>博士研究生副导师的遴选与管理</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博士研究生导师根据博士研究生培养工作需要，可聘请博士研究生副导师参与博士研究生培养并报研究生院备案。</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副导师原则上须具有硕士研究生导师资格和博士学位；</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副导师的管理与考核由申请聘请的博士研究生导师负责；</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原则上</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博士生只能配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位副导师，每位副导师原则上所指导的博士研究生不超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校外博士研究生导师可作为副导师参与我校博士研究生培养。</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sz w:val="32"/>
          <w:szCs w:val="32"/>
          <w:lang w:eastAsia="zh-CN"/>
        </w:rPr>
        <w:t xml:space="preserve"> 硕士研究生导师遴选</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基本条件</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学术学位硕士研究生导师申请人应具有副高级及以上职称和硕士及以上学位，特别优秀的不具有副高级职称但具有博士学位的教师可破格申请学术学位硕士研究生导师资格。</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专业学位硕士研究生导师申请人应具有硕士及以上学位，特别优秀的具有副高级及以上职称但学位不符合遴选条件的教师，可破格申请专业学位硕士研究生导师资格。</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近三年科研成果要求</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学术学位硕士研究生导师（评定），满足以下条件之一：</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主持国家级项目；</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主持省部级项目并发表至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篇高级别学术论文；</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发表至少</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篇高级别学术论文。</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学术学位硕士研究生导师（破格），满足以下条件之一：</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新增主持国家级项目；</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新增主持省部级项目且发表至少</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篇高级别学术论文；</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发表至少</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篇高级别学术论文（其中人文社科类</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篇高级别学术论文中须至少有</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篇权</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及以上论文）。</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专业学位硕士研究生导师（评定），满足以下条件之一：</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新增主持科研项目且到账经费不低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新增主持科研项目并获学校科研管理部门认定的校级以上（不含校级）的美术类、艺术设计类成果或原始创作、表演创作、组织传播、专业比赛类成果或体育类成果</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仅艺体类学科导师遴选适用）；</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在学校科研管理部门规定的中文核心及以上学术期刊发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篇学术论文。</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专业学位硕士研究生导师（破格），满足以下条件之一：</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新增主持科研项目且到账经费不低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并在学校科研管理部门认定的中文核心及以上学术期刊发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篇学术论文；</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入选中国专业学位案例中心案例库至少</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校外学术学位硕士研究生导师评定条件</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校外申请人须与我校有关硕士点建设有实质性的教学和科研合作，经我校该学科研究生导师推荐，除达到我校所在学科基本条件及科研成果要求外，近三年还须另外以第一作者或通讯作者身份发表至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篇高级别学术论文，可通过相应程序成为我校学术学位硕士研究生导师。</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校外专业学位硕士研究生导师评定条件</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具有相关行业领域的高级专业技术职称，或担任高层管理职务，或有较大社会影响力；</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在相关行业领域内具有较丰富的实践经验与解决实际问题的能力且具有一定的学术研究能力；</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原则上其工作单位须为学校或学院实践基地。</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遴选程序</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向硕士研究生培养单位提出申请；</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培养单位党委对其师德师风及思想政治素质等方面进行审查；</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培养单位对申请材料的真实性、学科相关性及是否符合遴选条件进行审核，并将审核结果进行公示；</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符合评定条件的校内申请人由培养单位学位评定分委员会进行审议并按照学术学位、专业学位分别进行差额投票表决；符合破格条件的校内申请人由培养单位学位评定分委员会进行审议；符合条件的校外申请人由培养单位学位评定分委员会审核并投票表决。以上结果均须在培养单位官网上进行公示；</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经公示无异议，培养单位将遴选结果提交研究生院，研究生院经程序审查后进行公示并备案。</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sz w:val="32"/>
          <w:szCs w:val="32"/>
          <w:lang w:eastAsia="zh-CN"/>
        </w:rPr>
        <w:t xml:space="preserve"> 其他规定</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研究生导师资格调整</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校内已具有学术学位博（硕）士研究生导师资格，且具备相应专业学位类别实践工作经历的教师，申请指导专业学位博（硕）士研究生，须经相应培养单位学位评定分委员会审核通过并报研究生院审核备案；校内已具有专业学位博（硕）士研究生导师资格，申请指导学术学位博（硕）士研究生，须按照学术学位博（硕）士研究生导师的遴选条件及程序进行。</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外单位博导资格认定</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已在其他单位获得博士研究生导师资格的教师，经本人申请，提供在外单位聘为博士研究生导师的有关证明文件，由博士研究生培养单位审核其学科相关性后报研究生院提交校学位评定委员会表决认定。</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单位调入硕导资格确认</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具有外单位导师资格的人员调入我校后，其硕士研究生导师资格须重新确认。申请者须向所在研究生培养单位学位评定分委员会提交申请及相关证明，由培养单位学位评定分委员会审核通过后，报研究生院审核备案。</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新增博士点授权学科首次遴选导师</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新增的博士学位授权学科首次选聘博士生导师时，其具备正高级职称的学科带头人和主要学术骨干可优先选聘，且科研成果可适当放宽，按照遴选程序进行选聘，不受差额限制。</w:t>
      </w:r>
    </w:p>
    <w:p>
      <w:pPr>
        <w:pStyle w:val="Normal"/>
        <w:numPr>
          <w:ilvl w:val="0"/>
          <w:numId w:val="2"/>
        </w:numPr>
        <w:kinsoku w:val="true"/>
        <w:overflowPunct w:val="false"/>
        <w:autoSpaceDE w:val="true"/>
        <w:spacing w:lineRule="exact" w:line="56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研究生导师遴选工作原则上一年开展一次。</w:t>
      </w:r>
    </w:p>
    <w:p>
      <w:pPr>
        <w:pStyle w:val="Normal"/>
        <w:numPr>
          <w:ilvl w:val="0"/>
          <w:numId w:val="4"/>
        </w:numPr>
        <w:kinsoku w:val="true"/>
        <w:overflowPunct w:val="false"/>
        <w:autoSpaceDE w:val="true"/>
        <w:spacing w:lineRule="exact" w:line="560"/>
        <w:ind w:left="0" w:firstLine="640"/>
        <w:jc w:val="center"/>
        <w:rPr>
          <w:rFonts w:ascii="黑体" w:hAnsi="黑体" w:eastAsia="黑体" w:cs="黑体"/>
          <w:sz w:val="32"/>
          <w:szCs w:val="32"/>
          <w:lang w:eastAsia="zh-CN"/>
        </w:rPr>
      </w:pPr>
      <w:r>
        <w:rPr>
          <w:rFonts w:ascii="黑体" w:hAnsi="黑体" w:cs="黑体" w:eastAsia="黑体"/>
          <w:sz w:val="32"/>
          <w:szCs w:val="32"/>
          <w:lang w:eastAsia="zh-CN"/>
        </w:rPr>
        <w:t>研究生导师考核及奖惩</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sz w:val="32"/>
          <w:szCs w:val="32"/>
          <w:lang w:eastAsia="zh-CN"/>
        </w:rPr>
        <w:t xml:space="preserve"> 按照遴选和招生资格分离原则，建立导师招生资格年度审核和岗位动态调整制度。各培养单位要建立健全研究生导师履职考核评价机制，将政治表现、师德师风、学术水平、指导精力投入、育人实效等纳入考核评价体系。突出对课程教学、指导过程和培养质量的考核，建立以学生评价为主，导师自评与学生评价、同行评价、管理人员评价相结合的评价机制。</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四条</w:t>
      </w:r>
      <w:r>
        <w:rPr>
          <w:rFonts w:ascii="仿宋_GB2312" w:hAnsi="仿宋_GB2312" w:cs="仿宋_GB2312" w:eastAsia="仿宋_GB2312"/>
          <w:sz w:val="32"/>
          <w:szCs w:val="32"/>
          <w:lang w:eastAsia="zh-CN"/>
        </w:rPr>
        <w:t xml:space="preserve"> 导师招生资格审查</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研究生导师招生资格审查工作每年开展一次，审核通过的导师方具有下年度招生资格。</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基本原则</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政治思想好，热爱研究生教育事业，熟悉国家有关学位与研究生教育的政策法规，作风正派，治学严谨，品德高尚，为人师表，重视教书育人；</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自觉遵守师德师风，能认真履行立德树人职责；</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身体健康状况良好，距退休年龄至少满三年，能完整</w:t>
      </w:r>
    </w:p>
    <w:p>
      <w:pPr>
        <w:pStyle w:val="Normal"/>
        <w:kinsoku w:val="true"/>
        <w:overflowPunct w:val="false"/>
        <w:autoSpaceDE w:val="true"/>
        <w:spacing w:lineRule="exact" w:line="5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指导一届研究生；</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本人所指导的研究生学位论文在各类抽检中合格，本人及所指导的研究生无违反学术道德、学术规范等学术不端行为。</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近三年科研成果要求</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学术学位博士研究生导师</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科研账户余额理工科类不得低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人文社科类不得低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元，并满足以下条件之一：</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主持有省部级及以上科研项目；</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发表至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篇高级别学术论文或在中文核心及以上学术期刊上发表至少</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篇学术论文；</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在学校科研管理部门认定的</w:t>
      </w: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类及以上出版社出版至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专著或作为主编在</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类及以上出版社出版教材至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部；</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获省级教学科研成果奖（排名前</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国家级教学科研成果奖（排名不限）。</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专业学位博士研究生导师</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科研账户余额不得低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元，并满足以下条件之一：</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主持有省部级及以上科研项目；</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在学校科研管理部门认定的中文核心及以上学术期刊上发表至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篇学术论文或入选中国专业学位案例中心案例库至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在学校科研管理部门规定的</w:t>
      </w: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类及以上出版社出版至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专著或作为主编在</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类及以上出版社出版教材至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部；</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获厅局级教学科研成果奖（排名前</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省级教学科研成果奖（排名前</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国家级教学科研成果奖（排名不限）。</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学术学位硕士研究生导师</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科研账户余额理工科类不得低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元，人文社科类不得低于</w:t>
      </w:r>
      <w:r>
        <w:rPr>
          <w:rFonts w:eastAsia="仿宋_GB2312" w:cs="仿宋_GB2312" w:ascii="仿宋_GB2312" w:hAnsi="仿宋_GB2312"/>
          <w:sz w:val="32"/>
          <w:szCs w:val="32"/>
          <w:lang w:eastAsia="zh-CN"/>
        </w:rPr>
        <w:t>0.5</w:t>
      </w:r>
      <w:r>
        <w:rPr>
          <w:rFonts w:ascii="仿宋_GB2312" w:hAnsi="仿宋_GB2312" w:cs="仿宋_GB2312" w:eastAsia="仿宋_GB2312"/>
          <w:sz w:val="32"/>
          <w:szCs w:val="32"/>
          <w:lang w:eastAsia="zh-CN"/>
        </w:rPr>
        <w:t>万元，并满足以下条件之一：</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主持有厅局级（校级除外）及以上科研项目；</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在学校科研管理部门认定的中文核心及以上学术期刊上发表至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篇学术论文；</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公开出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学术专著或作为主编在</w:t>
      </w: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类及以上出版社出版教材至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部；</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获厅局级教学科研成果奖（排名前</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省级教学科研成果奖（排名前</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国家级教学科研成果奖（排名不限）。</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专业学位硕士研究生导师</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科研成果满足以下条件之一：</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主持有科研项目至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科研账户余额</w:t>
      </w:r>
      <w:r>
        <w:rPr>
          <w:rFonts w:eastAsia="仿宋_GB2312" w:cs="仿宋_GB2312" w:ascii="仿宋_GB2312" w:hAnsi="仿宋_GB2312"/>
          <w:sz w:val="32"/>
          <w:szCs w:val="32"/>
          <w:lang w:eastAsia="zh-CN"/>
        </w:rPr>
        <w:t>0.5</w:t>
      </w:r>
      <w:r>
        <w:rPr>
          <w:rFonts w:ascii="仿宋_GB2312" w:hAnsi="仿宋_GB2312" w:cs="仿宋_GB2312" w:eastAsia="仿宋_GB2312"/>
          <w:sz w:val="32"/>
          <w:szCs w:val="32"/>
          <w:lang w:eastAsia="zh-CN"/>
        </w:rPr>
        <w:t>万元以上；</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案例入选中国专业学位案例中心库至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公开发表学术论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篇或出版专著或主编教材至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部；</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艺体类学科（专业）导师获学校科研管理部门认定的校级以上（不含校级）的美术、艺术设计类成果或原始创作、表演创作、组织传播、专业比赛类成果或体育类比赛成果等至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学校科研管理部门认定且计分的其他成果。</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校外导师</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校外学术学位博（硕）士研究生导师若申请单独招生，除满足学校及培养单位招生资格审查条件外且须以我校为第一署名单位，第一作者或通讯作者发表至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篇高级别学术论文。</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审查程序</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培养单位党委对导师进行师德师风及思想政治素质等方面进行审核；</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学位评定分委员会对导师招生资格进行审核，并将公示无异议后的具备招生资格的导师名单提交研究生院；</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研究生院对具备博士研究生招生资格的导师名单进行复核，对具备硕士研究生招生资格的导师名单进行抽查；</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经公示无异议后，发布通过名单。</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在符合导师招生资格审查基本原则的前提下，存在以下情形之一的博（硕）士研究生导师可直接认定具有博（硕）士研究生招生资格：</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主持有学校科研管理部门认定的国家级科研项目的博（硕）士研究生导师，项目期内（以项目任务书为准）即具有招生资格。</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获校级及以上优秀博（硕）士学位论文指导教师，下一年即具有相应研究生招生资格。</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存在以下情形，暂停下一年研究生招生资格：</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指导的研究生学位论文在校级抽检中有</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篇及以上被认定为“存在问题学位论文”；</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长期离校，没有对所指导的研究生和所承担的课程教学做出妥善安排的；</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不认真履行导师职责，不按规定制订、审核和执行所指导研究生培养计划，造成不良后果的；</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所指导研究生的学位论文在评审中，</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内有</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篇论文因评审未通过而推迟学位论文答辩的（初审有一个不合格意见但未申请复审的不在此列）。</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其他规定</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连续三年未申请或未通过招生资格审查</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研究生导师在获得岗位资格后，连续三年未提出招生资格审查确认申请或未通过招生资格审查确认，以后若再申请培养指导研究生，须先向培养单位提出申请，培养单位按照研究生导师资格遴选的条件进行审核通过后，报研究生院进行审核备案。</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跨一级学科（专业学位类别）调整</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跨一级学科（专业学位类别）调整，须经本人申请，学位评定分委员会审核同意后报研究生院审核备案。</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指导研究生人数限制</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每位导师每届指导学术学位硕士研究生人数一般不超过</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名，指导专业学位硕士研究生人数一般不超过</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名。博士研究生导师正在指导的博士研究生人数达到</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人及以上的，原则上不得再新招收博士研究生。有充足科研经费并能够为学生提供导师助学金的，经培养单位同意可向研究生院申请适当放宽。</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五条</w:t>
      </w:r>
      <w:r>
        <w:rPr>
          <w:rFonts w:ascii="仿宋_GB2312" w:hAnsi="仿宋_GB2312" w:cs="仿宋_GB2312" w:eastAsia="仿宋_GB2312"/>
          <w:sz w:val="32"/>
          <w:szCs w:val="32"/>
          <w:lang w:eastAsia="zh-CN"/>
        </w:rPr>
        <w:t xml:space="preserve"> 研究生导师的奖励与问责</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校根据培养单位对导师的考核结果，结合导师履行职责的状况和能力，对表现突出的导师给予表彰和奖励，对履行职责不力、影响研究生培养质量或导致不良后果的导师实行问责，包括暂停招生、取消导师资格等，并对研究生培养单位进行质量约谈、减少招生指标。</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奖励</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优秀研究生导师评选</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评选范围及名额</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优秀研究生导师的评选范围为学校负责研究生培养的专职在岗指导教师，且须具备三年及以上独立指导研究生经验。</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校以上一年度通过导师招生资格审查的专职在岗研究生指导教师数为基数，按一定比例将评选名额分配到各培养单位。</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评选条件</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基本条件</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政治素质过硬，政治立场坚定，拥护党的基本路线方针政策，遵守国家法律法规和学校规章制度；</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业务能力精湛，学术造诣深厚，积极探索提高研究生培养质量并有突出贡献。育人水平高超，重视对研究生进行前沿引导、科研指导和规范教导，在研究生思想政治、心理健康和职业规划等各方面认真履行立德树人职责，所指导研究生思想素质高、创新能力强、实践能力突出；</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近两年至少主讲一门研究生专业课程，且每年均有新增指导的研究生；</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近两年所指导的研究生曾获评校级及以上优秀学位论文。</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在满足以上基本条件的基础上，可结合参评导师近两年所指导的研究生在读期间所取得的以下成绩予以优先考虑：</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应届硕士研究生考取博士研究生；</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取得本学科专业认定的高级别科研成果（须以四川师范大学为第一署名单位）；</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参加中国“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挑战杯”、“创青春”、中国研究生创新实践系列大赛及学科领域专业比赛获省级（含一级专业学会）及以上表彰奖励。</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不得参评的情形</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研究生导师存在以下情形之一的，不得参评：</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有违反师德师风行为的；</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本人或所指导的研究生有学术不端行为的；</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近五年（含当年）指导的研究生学位论文在各类抽检中被认定为“存在问题学位论文”的；</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eastAsia="zh-CN"/>
        </w:rPr>
        <w:t>近两年教学工作（含本科教学）中发生教学事故的；</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eastAsia="zh-CN"/>
        </w:rPr>
        <w:t>其他不适合参与优秀研究生导师评选的情况。</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评选程序</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培养单位推选</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各培养单位按照评选条件制定评审方案，并提出候选导师名单；</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学位评定分委员会审核并投票表决；</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材料公示。培养单位须将表决结果及相关材料在本单位进行公示，公示无异议后报研究生院。</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学校审核</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研究生院复核后，将入选名单在全校进行公示。公示过程中如有异议，经学校复查后发现确有问题的，取消问题导师入选资格。</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入选名单公示无异议后，报学校审定，向全校公布。</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表彰</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校为当选导师授予“四川师范大学优秀研究生导师”荣誉称号。评奖结果记入导师考核档案，作为职称评审、岗位晋级等的重要参考。在上级组织的与研究生教育有关的优秀导师评选活动中，将优先从学校“优秀研究生导师”荣誉称号获得者中进行推荐。</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其他</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优秀研究生导师原则上每两年评选一次；</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荣誉称号颁布后，如发现存在弄虚作假的情况，学校将撤销其荣誉、追回奖励；</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近两年指评选当年的前两个自然年度。</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优秀学位论文指导奖励</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导师指导的学位论文在各级组织的优秀学位论文评选中获奖的，学校根据学位论文获奖级别给予导师相应奖励，具体参见《四川师范大学学位论文质量管理办法（试行）》的相关规定。</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问责</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暂停导师下一年研究生招生资格的情形，见本章第十四条第（六）款的规定。</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存在以下情形之一的，取消研究生导师资格：</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存在违反师德师风行为的；</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在研究生招生、考试等工作中存在弄虚作假、徇私舞弊等违法违纪行为的；</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在国务院教育督导委员会办公室、四川省教育厅或国家各专业学位教育指导委员会的学位论文抽检中，所指导研究生的学位论文出现</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及以上“存在问题学位论文”；</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在学术科研中存在弄虚作假、抄袭剽窃等学术不端行为的；</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学校学位评定委员会和培养单位学位评定分委员会认为不适合继续担任导师的；</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违反国家有关法律法规，受到刑事处分的。</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取消研究生导师资格的教师三年后方可再次申请研究生导师资格，如第二次被取消导师资格，则不准再申请任何导师资格。</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六条</w:t>
      </w:r>
      <w:r>
        <w:rPr>
          <w:rFonts w:ascii="仿宋_GB2312" w:hAnsi="仿宋_GB2312" w:cs="仿宋_GB2312" w:eastAsia="仿宋_GB2312"/>
          <w:sz w:val="32"/>
          <w:szCs w:val="32"/>
          <w:lang w:eastAsia="zh-CN"/>
        </w:rPr>
        <w:t xml:space="preserve"> 研究生导师因工作变动、身体原因、年龄、取消导师资格等情况，无法继续指导研究生的，其正在指导的研究生由培养单位按照所在学科、专业进行划转或作其他妥善处理。</w:t>
      </w:r>
    </w:p>
    <w:p>
      <w:pPr>
        <w:pStyle w:val="Normal"/>
        <w:kinsoku w:val="true"/>
        <w:overflowPunct w:val="false"/>
        <w:autoSpaceDE w:val="true"/>
        <w:spacing w:lineRule="exact" w:line="560"/>
        <w:ind w:firstLine="640"/>
        <w:jc w:val="center"/>
        <w:rPr>
          <w:rFonts w:ascii="黑体" w:hAnsi="黑体" w:eastAsia="黑体" w:cs="黑体"/>
          <w:sz w:val="32"/>
          <w:szCs w:val="32"/>
          <w:lang w:eastAsia="zh-CN"/>
        </w:rPr>
      </w:pPr>
      <w:r>
        <w:rPr>
          <w:rFonts w:ascii="黑体" w:hAnsi="黑体" w:cs="黑体" w:eastAsia="黑体"/>
          <w:sz w:val="32"/>
          <w:szCs w:val="32"/>
          <w:lang w:eastAsia="zh-CN"/>
        </w:rPr>
        <w:t>第五章 研究生导师培训</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七条</w:t>
      </w:r>
      <w:r>
        <w:rPr>
          <w:rFonts w:ascii="仿宋_GB2312" w:hAnsi="仿宋_GB2312" w:cs="仿宋_GB2312" w:eastAsia="仿宋_GB2312"/>
          <w:sz w:val="32"/>
          <w:szCs w:val="32"/>
          <w:lang w:eastAsia="zh-CN"/>
        </w:rPr>
        <w:t xml:space="preserve"> 研究生导师须定期参加国家、省、学校和培养单位组织的导师培训。要将政治理论、国情教育、法治教育、导师职责、师德师风、研究生教育政策、教学管理制度、指导方法、科研诚信、学术伦理、学术规范、心理学知识等作为培训内容，通过专家报告、经验分享、学习研讨等多种形式，切实保障培训效果。</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八条</w:t>
      </w:r>
      <w:r>
        <w:rPr>
          <w:rFonts w:ascii="仿宋_GB2312" w:hAnsi="仿宋_GB2312" w:cs="仿宋_GB2312" w:eastAsia="仿宋_GB2312"/>
          <w:sz w:val="32"/>
          <w:szCs w:val="32"/>
          <w:lang w:eastAsia="zh-CN"/>
        </w:rPr>
        <w:t xml:space="preserve"> 建立新增列研究生导师上岗前培训、在岗导师定期培训、日常学习交流相结合的培训制度。所有新增列导师必须参加学校、培养单位专门组织的岗位培训后方可招收研究生。</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九条</w:t>
      </w:r>
      <w:r>
        <w:rPr>
          <w:rFonts w:ascii="仿宋_GB2312" w:hAnsi="仿宋_GB2312" w:cs="仿宋_GB2312" w:eastAsia="仿宋_GB2312"/>
          <w:sz w:val="32"/>
          <w:szCs w:val="32"/>
          <w:lang w:eastAsia="zh-CN"/>
        </w:rPr>
        <w:t xml:space="preserve"> 培养单位应积极创造条件安排落实导师培训计划，并将培训情况列入导师工作考核，与导师招生资格挂钩。培养单位应对在岗研究生导师每年至少开展两次集中培训。</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条</w:t>
      </w:r>
      <w:r>
        <w:rPr>
          <w:rFonts w:ascii="仿宋_GB2312" w:hAnsi="仿宋_GB2312" w:cs="仿宋_GB2312" w:eastAsia="仿宋_GB2312"/>
          <w:sz w:val="32"/>
          <w:szCs w:val="32"/>
          <w:lang w:eastAsia="zh-CN"/>
        </w:rPr>
        <w:t xml:space="preserve"> 校外新增导师须参加由培养单位组织的岗前培训后，方可指导研究生。</w:t>
      </w:r>
    </w:p>
    <w:p>
      <w:pPr>
        <w:pStyle w:val="Normal"/>
        <w:kinsoku w:val="true"/>
        <w:overflowPunct w:val="false"/>
        <w:autoSpaceDE w:val="true"/>
        <w:spacing w:lineRule="exact" w:line="560"/>
        <w:ind w:firstLine="640"/>
        <w:jc w:val="center"/>
        <w:rPr>
          <w:rFonts w:ascii="黑体" w:hAnsi="黑体" w:eastAsia="黑体" w:cs="黑体"/>
          <w:sz w:val="32"/>
          <w:szCs w:val="32"/>
          <w:lang w:eastAsia="zh-CN"/>
        </w:rPr>
      </w:pPr>
      <w:r>
        <w:rPr>
          <w:rFonts w:ascii="黑体" w:hAnsi="黑体" w:cs="黑体" w:eastAsia="黑体"/>
          <w:sz w:val="32"/>
          <w:szCs w:val="32"/>
          <w:lang w:eastAsia="zh-CN"/>
        </w:rPr>
        <w:t>第六章 校外兼职研究生导师管理</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一条</w:t>
      </w:r>
      <w:r>
        <w:rPr>
          <w:rFonts w:ascii="仿宋_GB2312" w:hAnsi="仿宋_GB2312" w:cs="仿宋_GB2312" w:eastAsia="仿宋_GB2312"/>
          <w:sz w:val="32"/>
          <w:szCs w:val="32"/>
          <w:lang w:eastAsia="zh-CN"/>
        </w:rPr>
        <w:t>“校外兼职研究生导师”（以下简称为校外导师）是指：具备我校校外学术型（专业型）研究生导师资格，承担我校研究生教育指导工作，人事关系不在我校的外单位人员。</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二条</w:t>
      </w:r>
      <w:r>
        <w:rPr>
          <w:rFonts w:ascii="仿宋_GB2312" w:hAnsi="仿宋_GB2312" w:cs="仿宋_GB2312" w:eastAsia="仿宋_GB2312"/>
          <w:sz w:val="32"/>
          <w:szCs w:val="32"/>
          <w:lang w:eastAsia="zh-CN"/>
        </w:rPr>
        <w:t xml:space="preserve"> 校外导师岗位职责</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见本办法第二章中有关导师岗位职责的规定。</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校外专业学位研究生导师还须履行以下职责：</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与校内导师联合指导专业学位研究生，校内导师为第一导师，校外导师为第二导师；</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协助校内导师制定研究生个人培养计划，开设研究生课程或举办行业发展前沿讲座；</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与校内导师磋商，确定研究生所承担的相关科研工作内容及专业实践计划，重点负责指导研究生实践环节，负责为研究生提供实践条件，做好研究生校外实践的指导；</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协助校内导师指导研究生确定学位论文的选题，合作指导研究生的学位论文。</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三条</w:t>
      </w:r>
      <w:r>
        <w:rPr>
          <w:rFonts w:ascii="仿宋_GB2312" w:hAnsi="仿宋_GB2312" w:cs="仿宋_GB2312" w:eastAsia="仿宋_GB2312"/>
          <w:sz w:val="32"/>
          <w:szCs w:val="32"/>
          <w:lang w:eastAsia="zh-CN"/>
        </w:rPr>
        <w:t xml:space="preserve"> 定期考核</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培养单位学位评定分委员会应结合本专业学科特点及学校关于校外导师的岗位职责规定制定本单位研究生校外导师考核及管理实施细则。履行对校外导师指导工作及育人成效的监管责任，须每年在分配研究生之前，对校外导师进行考核，考核合格后方可作为研究生指导教师指导研究生。</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四条</w:t>
      </w:r>
      <w:r>
        <w:rPr>
          <w:rFonts w:ascii="仿宋_GB2312" w:hAnsi="仿宋_GB2312" w:cs="仿宋_GB2312" w:eastAsia="仿宋_GB2312"/>
          <w:sz w:val="32"/>
          <w:szCs w:val="32"/>
          <w:lang w:eastAsia="zh-CN"/>
        </w:rPr>
        <w:t xml:space="preserve"> 校外导师一个聘期为四年，聘期内须履行我校研究生导师岗位职责。聘期届满后经考核合格可进行延聘。</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五条</w:t>
      </w:r>
      <w:r>
        <w:rPr>
          <w:rFonts w:ascii="仿宋_GB2312" w:hAnsi="仿宋_GB2312" w:cs="仿宋_GB2312" w:eastAsia="仿宋_GB2312"/>
          <w:sz w:val="32"/>
          <w:szCs w:val="32"/>
          <w:lang w:eastAsia="zh-CN"/>
        </w:rPr>
        <w:t xml:space="preserve"> 延聘考核条件</w:t>
      </w:r>
    </w:p>
    <w:p>
      <w:pPr>
        <w:pStyle w:val="Normal"/>
        <w:numPr>
          <w:ilvl w:val="0"/>
          <w:numId w:val="3"/>
        </w:numPr>
        <w:kinsoku w:val="true"/>
        <w:overflowPunct w:val="false"/>
        <w:autoSpaceDE w:val="true"/>
        <w:spacing w:lineRule="exact" w:line="56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不单独招生的校外学术学位研究生导师聘期内须与我校开展实质性的学术交流，并在聘期内以我校为第一署名单位、以第一作者或通讯作者身份发表至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篇高级别学术论文；</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校外专业学位研究生导师聘期内至少在我校开展一次学术讲座和指导实习实践，且须有与校内导师联合指导研究生论文开题、中期考核、预答辩、答辩的经历不少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次。</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六条</w:t>
      </w:r>
      <w:r>
        <w:rPr>
          <w:rFonts w:ascii="仿宋_GB2312" w:hAnsi="仿宋_GB2312" w:cs="仿宋_GB2312" w:eastAsia="仿宋_GB2312"/>
          <w:sz w:val="32"/>
          <w:szCs w:val="32"/>
          <w:lang w:eastAsia="zh-CN"/>
        </w:rPr>
        <w:t xml:space="preserve"> 延聘程序</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校外研究生导师应于聘期结束前提出延聘申请。经培养单位学位评定分委员会考核通过提交研究生院备案。否则，聘期结束后，受聘人员的导师资格自动解除。</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七条</w:t>
      </w:r>
      <w:r>
        <w:rPr>
          <w:rFonts w:ascii="仿宋_GB2312" w:hAnsi="仿宋_GB2312" w:cs="仿宋_GB2312" w:eastAsia="仿宋_GB2312"/>
          <w:sz w:val="32"/>
          <w:szCs w:val="32"/>
          <w:lang w:eastAsia="zh-CN"/>
        </w:rPr>
        <w:t xml:space="preserve"> 聘期内，有下列情况之一的将予以解聘</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无正当理由，不接受培养单位安排的指导工作；</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未按照学校及培养单位要求履行职责者；</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以四川师范大学校外导师名义，从事有损学校声誉者；</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存在师德师风问题、科研诚信问题及其他违纪违法行为者；</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考核不合格者；</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由于其他原因，不能履行指导职责或自行申请退出者。</w:t>
      </w:r>
    </w:p>
    <w:p>
      <w:pPr>
        <w:pStyle w:val="Normal"/>
        <w:kinsoku w:val="true"/>
        <w:overflowPunct w:val="false"/>
        <w:autoSpaceDE w:val="true"/>
        <w:spacing w:lineRule="exact" w:line="560"/>
        <w:ind w:firstLine="640"/>
        <w:jc w:val="center"/>
        <w:rPr>
          <w:rFonts w:ascii="黑体" w:hAnsi="黑体" w:eastAsia="黑体" w:cs="黑体"/>
          <w:sz w:val="32"/>
          <w:szCs w:val="32"/>
          <w:lang w:eastAsia="zh-CN"/>
        </w:rPr>
      </w:pPr>
      <w:r>
        <w:rPr>
          <w:rFonts w:ascii="黑体" w:hAnsi="黑体" w:cs="黑体" w:eastAsia="黑体"/>
          <w:sz w:val="32"/>
          <w:szCs w:val="32"/>
          <w:lang w:eastAsia="zh-CN"/>
        </w:rPr>
        <w:t>第七章 附则</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八条</w:t>
      </w:r>
      <w:r>
        <w:rPr>
          <w:rFonts w:ascii="仿宋_GB2312" w:hAnsi="仿宋_GB2312" w:cs="仿宋_GB2312" w:eastAsia="仿宋_GB2312"/>
          <w:sz w:val="32"/>
          <w:szCs w:val="32"/>
          <w:lang w:eastAsia="zh-CN"/>
        </w:rPr>
        <w:t xml:space="preserve"> 本办法由研究生院（研究生工作部）负责解释，未明确的事项，提请学校审批。</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九条</w:t>
      </w:r>
      <w:r>
        <w:rPr>
          <w:rFonts w:ascii="仿宋_GB2312" w:hAnsi="仿宋_GB2312" w:cs="仿宋_GB2312" w:eastAsia="仿宋_GB2312"/>
          <w:sz w:val="32"/>
          <w:szCs w:val="32"/>
          <w:lang w:eastAsia="zh-CN"/>
        </w:rPr>
        <w:t xml:space="preserve"> 研究生导师资格、招生资格，学校有引进协议、对外合作协议、培养协议等规定的按照规定执行。</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条</w:t>
      </w:r>
      <w:r>
        <w:rPr>
          <w:rFonts w:ascii="仿宋_GB2312" w:hAnsi="仿宋_GB2312" w:cs="仿宋_GB2312" w:eastAsia="仿宋_GB2312"/>
          <w:sz w:val="32"/>
          <w:szCs w:val="32"/>
          <w:lang w:eastAsia="zh-CN"/>
        </w:rPr>
        <w:t xml:space="preserve"> 研究生导师遴选与管理所称“表决”是指：学位评定（分）委员会作出决定应当以会议的方式进行。会议应当有全体成员的三分之二以上出席方为有效。决定以不记名投票方式，表决经全体成员过半数通过，方为有效。</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一条</w:t>
      </w:r>
      <w:r>
        <w:rPr>
          <w:rFonts w:ascii="仿宋_GB2312" w:hAnsi="仿宋_GB2312" w:cs="仿宋_GB2312" w:eastAsia="仿宋_GB2312"/>
          <w:sz w:val="32"/>
          <w:szCs w:val="32"/>
          <w:lang w:eastAsia="zh-CN"/>
        </w:rPr>
        <w:t xml:space="preserve"> 各培养单位应结合本学科、专业的特点，制定高于学校要求的研究生导师遴选、招生资格审查等导师管理的具体实施细则，经相关程序审核备案后作为本办法的一部分，与本办法有同样的效力。本办法有明确标准的，则不得低于本办法的标准。</w:t>
      </w:r>
    </w:p>
    <w:p>
      <w:pPr>
        <w:pStyle w:val="Normal"/>
        <w:kinsoku w:val="true"/>
        <w:overflowPunct w:val="false"/>
        <w:autoSpaceDE w:val="tru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二条</w:t>
      </w:r>
      <w:r>
        <w:rPr>
          <w:rFonts w:ascii="仿宋_GB2312" w:hAnsi="仿宋_GB2312" w:cs="仿宋_GB2312" w:eastAsia="仿宋_GB2312"/>
          <w:sz w:val="32"/>
          <w:szCs w:val="32"/>
          <w:lang w:eastAsia="zh-CN"/>
        </w:rPr>
        <w:t xml:space="preserve"> 本办法自印发之日起施行。此前印发的涉及研究生导师有关规定，与本办法不一致的以本办法为准。</w:t>
      </w:r>
    </w:p>
    <w:p>
      <w:pPr>
        <w:pStyle w:val="Normal"/>
        <w:kinsoku w:val="true"/>
        <w:overflowPunct w:val="false"/>
        <w:autoSpaceDE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auto"/>
    <w:pitch w:val="default"/>
  </w:font>
  <w:font w:name="小标宋">
    <w:altName w:val="微软雅黑"/>
    <w:charset w:val="86"/>
    <w:family w:val="script"/>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lineRule="auto" w:line="168"/>
      <w:ind w:left="5916" w:hanging="0"/>
      <w:rPr>
        <w:rFonts w:ascii="Calibri" w:hAnsi="Calibri" w:eastAsia="Calibri" w:cs="Calibri"/>
        <w:sz w:val="18"/>
        <w:szCs w:val="18"/>
      </w:rPr>
    </w:pPr>
    <w:r>
      <w:rPr>
        <w:rFonts w:eastAsia="Calibri"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qFormat/>
    <w:rPr>
      <w:rFonts w:ascii="Arial" w:hAnsi="Arial" w:eastAsia="Arial" w:cs="Arial"/>
      <w:color w:val="000000"/>
      <w:sz w:val="18"/>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31:00Z</dcterms:created>
  <dc:creator>HP</dc:creator>
  <dc:description/>
  <dc:language>en-US</dc:language>
  <cp:lastModifiedBy>刘慧伦</cp:lastModifiedBy>
  <cp:lastPrinted>2024-08-22T09:34:00Z</cp:lastPrinted>
  <dcterms:modified xsi:type="dcterms:W3CDTF">2025-02-24T05:1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5DA16DAB949259A8EDD8FDE05605E_13</vt:lpwstr>
  </property>
  <property fmtid="{D5CDD505-2E9C-101B-9397-08002B2CF9AE}" pid="3" name="KSOProductBuildVer">
    <vt:lpwstr>2052-12.1.0.19770</vt:lpwstr>
  </property>
  <property fmtid="{D5CDD505-2E9C-101B-9397-08002B2CF9AE}" pid="4" name="KSOTemplateDocerSaveRecord">
    <vt:lpwstr>eyJoZGlkIjoiNGUwZTk4ODQ3ZWExZTJlMTdiZDkzY2VmMjU0MDc1MjUiLCJ1c2VySWQiOiIzMzExODE4NDUifQ==</vt:lpwstr>
  </property>
  <property fmtid="{D5CDD505-2E9C-101B-9397-08002B2CF9AE}" pid="5" name="commondata">
    <vt:lpwstr>commondata</vt:lpwstr>
  </property>
</Properties>
</file>